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ŁOSZENIE O ZMIANIE PROSPEKTU INFORMACYJNEGO I SKRÓTU PROSPEKT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ałając na podstawie rozporządzenia Rady Ministrow z dnia 13 września 2004 roku w sprawie prospektu informacyjnego funduszu inwestycyjnego otwartego oraz specjalistycznego funduszu inwestycyjnego, a także skrótu tego prospektu (Dz. U. Nr 205, poz. 2095 z późn. zm.), </w:t>
      </w:r>
      <w:r>
        <w:rPr>
          <w:b/>
          <w:sz w:val="22"/>
          <w:szCs w:val="22"/>
          <w:lang w:val="pl-PL"/>
        </w:rPr>
        <w:t>Legg Mason Towarzystwo Funduszy Inwestycyjnych S.A. (Towarzystwo)</w:t>
      </w:r>
      <w:r>
        <w:rPr>
          <w:sz w:val="22"/>
          <w:szCs w:val="22"/>
          <w:lang w:val="pl-PL"/>
        </w:rPr>
        <w:t xml:space="preserve"> niniejszym informuje o zmianie Prospektu Informacyjnego </w:t>
      </w:r>
      <w:r>
        <w:rPr>
          <w:b/>
          <w:sz w:val="22"/>
          <w:szCs w:val="22"/>
          <w:lang w:val="pl-PL"/>
        </w:rPr>
        <w:t>Funduszu Własności Pracowniczej PKP Specjalistycznego Funduszu Inwestycyjnego Otwartego (Fundusz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dotyczą:</w:t>
      </w:r>
    </w:p>
    <w:p>
      <w:pPr>
        <w:pStyle w:val="BodyText2"/>
        <w:keepNext w:val="true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270" w:hanging="27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) </w:t>
      </w:r>
      <w:r>
        <w:rPr>
          <w:color w:val="000000"/>
          <w:sz w:val="22"/>
          <w:szCs w:val="22"/>
          <w:lang w:val="pl-PL"/>
        </w:rPr>
        <w:t>Na stronie tytułowej ostatnie zdanie otrzymuje następujące brzmienie: „Data poprzednich aktualizacji prospektu:</w:t>
      </w:r>
      <w:r>
        <w:rPr>
          <w:sz w:val="22"/>
          <w:szCs w:val="22"/>
          <w:lang w:val="pl-PL"/>
        </w:rPr>
        <w:t xml:space="preserve"> 20 listopada 2007, 11 października 2007, 11 września 2007, 6 września 2007, 3 września 2007, 20 sierpnia 2007, </w:t>
      </w:r>
      <w:r>
        <w:rPr>
          <w:bCs/>
          <w:sz w:val="22"/>
          <w:szCs w:val="22"/>
          <w:lang w:val="pl-PL"/>
        </w:rPr>
        <w:t xml:space="preserve">31 lipca 2007, 15 maja 2007, 7 stycznia 2007, 15 października 2006, 15 maja 2006, 24 sierpnia 2005, </w:t>
      </w:r>
      <w:r>
        <w:rPr>
          <w:sz w:val="22"/>
          <w:szCs w:val="22"/>
          <w:lang w:val="pl-PL"/>
        </w:rPr>
        <w:t>13 maja 2005, 30 grudnia 2004, 30 kwietnia 2004, 30 kwietnia 2003</w:t>
      </w:r>
      <w:r>
        <w:rPr>
          <w:color w:val="000000"/>
          <w:sz w:val="22"/>
          <w:szCs w:val="22"/>
          <w:lang w:val="pl-PL"/>
        </w:rPr>
        <w:t>”</w:t>
      </w:r>
    </w:p>
    <w:p>
      <w:pPr>
        <w:pStyle w:val="BodyText2"/>
        <w:keepNext w:val="true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Punkt 11 Rozdziału 2 w ppkt dotyczącym </w:t>
      </w:r>
      <w:r>
        <w:rPr>
          <w:rFonts w:cs="Times New Roman" w:ascii="Times New Roman" w:hAnsi="Times New Roman"/>
          <w:bCs/>
          <w:sz w:val="22"/>
          <w:szCs w:val="22"/>
        </w:rPr>
        <w:t>Legg Mason Obligacji Dolarowych Fundusz Inwestycyjny Zamknięty zostaje dodane, że Fundusz tej jest „w likwidacji”</w:t>
      </w:r>
    </w:p>
    <w:p>
      <w:pPr>
        <w:pStyle w:val="BodyText2"/>
        <w:keepNext w:val="true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Punkt 19.5 Rozdziału 3 otrzymuje następujące brzmienie:</w:t>
      </w:r>
    </w:p>
    <w:p>
      <w:pPr>
        <w:pStyle w:val="Heading3"/>
        <w:numPr>
          <w:ilvl w:val="0"/>
          <w:numId w:val="0"/>
        </w:numPr>
        <w:autoSpaceDE w:val="true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19.5 </w:t>
        <w:tab/>
        <w:t>Wskazanie wzorca służącego do oceny efektywności inwestycji w jednostki uczestnictwa Funduszu, odzwierciedlającego zachowanie się zmiennych rynkowych najlepiej oddających cel i politykę inwestycyjną Funduszu, zwanego dalej „wzorcem” (benchmark), określonego w statucie Funduszu, lub jeżeli Statut nie określa wzorca - określonego przez Fundusz, a także informację o dokonanych zmianach wzorca, jeśli miały miejsce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d dnia 20 listopada punktem odniesienia dla oceny realizacji celu inwestycyjnego w okresach trzyletnich jest reinwestowana średnia ważona suma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Warszawskiego Indeksu Giełdowego (WIG) z wagą 0,2 (indeks ten publikowany jest m.in. na stronach .WIG serwisu Reuters oraz WIG &lt;Index&gt; serwisu Bloomberg), oraz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ndeksu “Citigroup Poland Government Bond Index 1 to 3 Year Local Terms” obrazującego średnioważoną wartościami emisji stopę zwrotu z polskich obligacji skarbowych o oprocentowaniu stałym z terminami wykupu od jednego roku do trzech lat z wagą 0,8 (indeks ten publikowany jest na stronie SBPL13L &lt;Index&gt; serwisu Bloomberg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pl-PL"/>
        </w:rPr>
        <w:t>Indeks ten będzie wyliczany co miesiąc według wzoru: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5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=Indeks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drawing>
          <wp:inline distT="0" distB="0" distL="0" distR="0">
            <wp:extent cx="10026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l-PL"/>
        </w:rPr>
        <w:drawing>
          <wp:inline distT="0" distB="0" distL="0" distR="0">
            <wp:extent cx="25908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;</w:t>
        <w:tab/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ab/>
        <w:t>Citigroup_Poland_GBI_1-3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dan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ab/>
        <w:t>Citigroup_Poland_GBI_1-3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poprzedni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indeksu WIG na koniec dan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-1 </w:t>
      </w:r>
      <w:r>
        <w:rPr>
          <w:sz w:val="22"/>
          <w:szCs w:val="22"/>
          <w:lang w:val="pl-PL"/>
        </w:rPr>
        <w:t>– wartość indeksu WIG na koniec poprzedniego okresu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wyliczonego indeksu na koniec danego okresu</w:t>
      </w:r>
    </w:p>
    <w:p>
      <w:pPr>
        <w:pStyle w:val="Normal"/>
        <w:ind w:left="720" w:hanging="1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W okresie od początku działalności Funduszu do dnia 20 listopada 2007 roku Wzorcem dla oceny realizacji celu inwestycyjnego w okresach rocznych, zwanym dalej indeksem, jest rentowność 52 tygodniowych bonów skarbowych wyliczona jako średnia arytmetyczna średnich stóp rentowności 52 tygodniowych bonów skarbowych z czterech ostatnich przetargów przed utworzeniem Funduszu, a w każdym kolejnym roku średnia arytmetyczna średnich stóp rentowności 52 tygodniowych bonów skarbowych z czterech ostatnich przetargów w miesiącu poprzedzającym koniec pełnego roku od utworzenia Funduszu.”</w:t>
      </w:r>
    </w:p>
    <w:p>
      <w:pPr>
        <w:pStyle w:val="BodyText2"/>
        <w:keepNext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3) </w:t>
      </w:r>
      <w:r>
        <w:rPr>
          <w:sz w:val="22"/>
          <w:szCs w:val="22"/>
          <w:lang w:val="pl-PL"/>
        </w:rPr>
        <w:t>Zmiana załącznika do Prospektu Informacyjnego – Statutu Funduszu w ten sposób,ż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right="-51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 § 7 ust. 3</w:t>
      </w:r>
      <w:r>
        <w:rPr>
          <w:b/>
          <w:bCs/>
          <w:sz w:val="22"/>
          <w:szCs w:val="22"/>
          <w:lang w:val="pl-PL"/>
        </w:rPr>
        <w:t xml:space="preserve"> otrzymuje brzmienie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3. Punktem odniesienia dla oceny realizacji celu inwestycyjnego w okresach trzyletnich jest reinwestowana średnia ważona suma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Warszawskiego Indeksu Giełdowego (WIG) z wagą 0,2 (indeks ten publikowany jest m.in. na stronach .WIG serwisu Reuters oraz WIG &lt;Index&gt; serwisu Bloomberg), oraz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pl-PL"/>
        </w:rPr>
        <w:t>zmiany indeksu “Citigroup Poland Government Bond Index 1 to 3 Year Local Terms” obrazującego średnioważoną wartościami emisji stopę zwrotu z polskich obligacji skarbowych o oprocentowaniu stałym z terminami wykupu od jednego roku do trzech lat z wagą 0,8 (indeks ten publikowany jest na stronie SBPL13L &lt;Index&gt; serwisu Bloomberg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pl-PL"/>
        </w:rPr>
        <w:t>Indeks ten będzie wyliczany co miesiąc według wzoru: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5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=Indeks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drawing>
          <wp:inline distT="0" distB="0" distL="0" distR="0">
            <wp:extent cx="100266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l-PL"/>
        </w:rPr>
        <w:drawing>
          <wp:inline distT="0" distB="0" distL="0" distR="0">
            <wp:extent cx="259080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;</w:t>
        <w:tab/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ab/>
        <w:t>Citigroup_Poland_GBI_1-3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dan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ab/>
        <w:t>Citigroup_Poland_GBI_1-3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poprzedni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indeksu WIG na koniec dan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-1 </w:t>
      </w:r>
      <w:r>
        <w:rPr>
          <w:sz w:val="22"/>
          <w:szCs w:val="22"/>
          <w:lang w:val="pl-PL"/>
        </w:rPr>
        <w:t>– wartość indeksu WIG na koniec poprzedniego okresu</w:t>
      </w:r>
    </w:p>
    <w:p>
      <w:pPr>
        <w:pStyle w:val="Normal"/>
        <w:ind w:left="720" w:hanging="11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wyliczonego indeksu na koniec danego okresu</w:t>
      </w:r>
    </w:p>
    <w:p>
      <w:pPr>
        <w:pStyle w:val="Normal"/>
        <w:ind w:firstLine="70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– wartość wyliczonego indeksu na koniec poprzedniego okresu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51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 § 8 ust. 1 pkt 3 otrzymuje brzmienie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3) depozyty o terminie zapadalności nie dłuższym niż rok, płatne na żądanie lub które można wycofać przed terminem zapadalności, w bankach krajowych lub instytucjach kredytowych w rozumieniu Ustawy o funduszach inwestycyjnych, a także - na podstawie zgody Komisji - w bankach zagranicznych w rozumieniu tej ustawy, pod warunkiem, że bank zagraniczny podlega nadzorowi właściwego organu nadzoru nad rynkiem finansowym w zakresie co najmniej takim, jak określony w prawie wspólnotowym w rozumieniu tej ustawy,”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 § 8 ust. 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uje brzmienie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2. Lokowanie w papiery wartościowe lub instrumenty rynku pieniężnego będące przedmiotem obrotu na rynku zorganizowanym w rozumieniu Ustawy o funduszach inwestycyjnych, oraz w papiery wartościowe i instrumenty rynku pieniężnego, których dopuszczenie do takiego obrotu jest zapewnione, w państwie innym niż Rzeczpospolita Polska lub państwo należące do Organizacji Współpracy Gospodarczej i Rozwoju (OECD) wymaga uzyskania zgody Komisji na dokonywanie lokat na określonej giełdzie lub rynku. Fundusz powiadomi Uczestników o uzyskaniu zgody w sposób określony w § 35 ust. 1.”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/>
      </w:pPr>
      <w:r>
        <w:rPr>
          <w:b/>
          <w:sz w:val="22"/>
          <w:szCs w:val="22"/>
          <w:lang w:val="pl-PL"/>
        </w:rPr>
        <w:t>4. § 8 ust. 3 pkt 2 otrzymuje brzmieni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2) tytuły uczestnictwa emitowane przez fundusze zagraniczne w rozumieniu Ustawy o funduszach inwestycyjnych;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 § 9 ust. 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uje brzmienie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1. Czynności prawne dokonane z naruszeniem ograniczeń określonych w § 8 ust. 1 pkt 5 w zw. z § 8b ust. 1 pkt 1, §8b ust. 1 pkt 2-11, § 8b ust. 3 pkt 1 i 2, § 8c, § 8d ust. 1 pkt 1-5 oraz przepisach wydanych na podstawie art. 94 ust. 7 Ustawy o funduszach inwestycyjnych są ważne.”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51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 § 9 ust. 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uje brzmienie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3. Jeżeli Fundusz przekroczy ograniczenia określone w postanowieniach wymienionych w ust. 1, jest obowiązany do dostosowania, niezwłocznie, stanu swoich aktywów do wymagań określonych w Ustawie o funduszach inwestycyjnych, uwzględniając należycie interes Uczestników Funduszu.”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 § 10 c ust. 1 otrzymuje brzmienie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1. Do celu stosowania limitów inwestycyjnych papiery wartościowe oraz instrumenty rynku pieniężnego emitowane przez emitentów z siedzibą za granicą lub notowane na rynku zorganizowanym za granicą zalicza się do typu oraz rodzaju określonych w Ustawie o funduszach inwestycyjnych papierów wartościowych lub instrumentów rynku pieniężnego, które najbardziej odpowiadają treści praw lub obowiązków ich posiadaczy lub emitentów inkorporowanych w tych papierach lub instrumentach.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ostałe postanowienia Prospektu Informacyjnego nie ulegają zmian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ałając na podstawie rozporządzenia Rady Ministrow z dnia 13 września 2004 roku w sprawie prospektu informacyjnego funduszu inwestycyjnego otwartego oraz specjalistycznego funduszu inwestycyjnego, a także skrótu tego prospektu (Dz. U. Nr 205, poz. 2095 z późn. zm.), </w:t>
      </w:r>
      <w:r>
        <w:rPr>
          <w:b/>
          <w:sz w:val="22"/>
          <w:szCs w:val="22"/>
          <w:lang w:val="pl-PL"/>
        </w:rPr>
        <w:t>Legg Mason Towarzystwo Funduszy Inwestycyjnych S.A. (Towarzystwo)</w:t>
      </w:r>
      <w:r>
        <w:rPr>
          <w:sz w:val="22"/>
          <w:szCs w:val="22"/>
          <w:lang w:val="pl-PL"/>
        </w:rPr>
        <w:t xml:space="preserve"> niniejszym informuje o zmianie Skrótu Prospektu Informacyjnego </w:t>
      </w:r>
      <w:r>
        <w:rPr>
          <w:b/>
          <w:sz w:val="22"/>
          <w:szCs w:val="22"/>
          <w:lang w:val="pl-PL"/>
        </w:rPr>
        <w:t>Funduszu Własności Pracowniczej PKP Specjalistycznego Funduszu Inwestycyjnego Otwartego (Fundusz)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dotyczą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)</w:t>
      </w:r>
      <w:r>
        <w:rPr>
          <w:sz w:val="22"/>
          <w:szCs w:val="22"/>
          <w:lang w:val="pl-PL"/>
        </w:rPr>
        <w:t>Punkt 12.5 Rozdziału 1 otrzymuje następujące brzmieni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autoSpaceDE w:val="true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12.5 </w:t>
        <w:tab/>
        <w:t>Wskazanie wzorca służącego do oceny efektywności inwestycji w jednostki uczestnictwa Funduszu, odzwierciedlającego zachowanie się zmiennych rynkowych najlepiej oddających cel i politykę inwestycyjną Funduszu, zwanego dalej „wzorcem” (benchmark), określonego w statucie Funduszu, lub jeżeli Statut nie określa wzorca - określonego przez Fundusz, a także informację o dokonanych zmianach wzorca, jeśli miały miejsce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d dnia 20 listopada 2007 roku punktem odniesienia dla oceny realizacji celu inwestycyjnego w okresach trzyletnich jest reinwestowana średnia ważona suma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Warszawskiego Indeksu Giełdowego (WIG) z wagą 0,2 (indeks ten publikowany jest m.in. na stronach .WIG serwisu Reuters oraz WIG &lt;Index&gt; serwisu Bloomberg), oraz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ndeksu “Citigroup Poland Government Bond Index 1 to 3 Year Local Terms” obrazującego średnioważoną wartościami emisji stopę zwrotu z polskich obligacji skarbowych o oprocentowaniu stałym z terminami wykupu od jednego roku do trzech lat z wagą 0,8 (indeks ten publikowany jest na stronie SBPL13L &lt;Index&gt; serwisu Bloomberg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pl-PL"/>
        </w:rPr>
        <w:t>Indeks ten będzie wyliczany co miesiąc według wzoru: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5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=Indeks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drawing>
          <wp:inline distT="0" distB="0" distL="0" distR="0">
            <wp:extent cx="1002665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l-PL"/>
        </w:rPr>
        <w:drawing>
          <wp:inline distT="0" distB="0" distL="0" distR="0">
            <wp:extent cx="2590800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;</w:t>
        <w:tab/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ab/>
        <w:t>Citigroup_Poland_GBI_1-3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dan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ab/>
        <w:t>Citigroup_Poland_GBI_1-3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poprzedni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indeksu WIG na koniec danego okresu,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-1 </w:t>
      </w:r>
      <w:r>
        <w:rPr>
          <w:sz w:val="22"/>
          <w:szCs w:val="22"/>
          <w:lang w:val="pl-PL"/>
        </w:rPr>
        <w:t>– wartość indeksu WIG na koniec poprzedniego okresu</w:t>
      </w:r>
    </w:p>
    <w:p>
      <w:pPr>
        <w:pStyle w:val="Normal"/>
        <w:ind w:left="720" w:hanging="11"/>
        <w:rPr/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wyliczonego indeksu na koniec danego okresu</w:t>
      </w:r>
    </w:p>
    <w:p>
      <w:pPr>
        <w:pStyle w:val="Normal"/>
        <w:ind w:left="720" w:hanging="1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W okresie początku działalności Funduszu do dnia 20 listopada 2007 roku Wzorcem dla oceny realizacji celu inwestycyjnego w okresach rocznych, zwanym dalej indeksem, jest rentowność 52 tygodniowych bonów skarbowych wyliczona jako średnia arytmetyczna średnich stóp rentowności 52 tygodniowych bonów skarbowych z czterech ostatnich przetargów przed utworzeniem Funduszu, a w każdym kolejnym roku średnia arytmetyczna średnich stóp rentowności 52 tygodniowych bonów skarbowych z czterech ostatnich przetargów w miesiącu poprzedzającym koniec pełnego roku od utworzenia Funduszu.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2) </w:t>
      </w:r>
      <w:r>
        <w:rPr>
          <w:sz w:val="22"/>
          <w:szCs w:val="22"/>
          <w:lang w:val="pl-PL"/>
        </w:rPr>
        <w:t>Punkt 5 Rozdziału 3 otrzymuje następujące brzmieni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>5. Data i miejsce sporządzenia skrótu prospektu oraz data ostatniej aktualizacji skrótu prospektu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Skrót prospektu sporządzono w Warszawie w dniu 22 października 2002 roku. Ostatnia aktualizacja skrótu prospektu miała miejsce w dniu 20 listopada 2007 roku.”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ostałe postanowienia skrótu Prospektu nie ulegają zmian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wyższe zmiany statutu Funduszu wchodzą w życie w dniu 20 listopada 2007 r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szawa, dnia 20 listopada 2007 rok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18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53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1080" w:hanging="5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2160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60" w:after="240"/>
      <w:jc w:val="center"/>
      <w:outlineLvl w:val="0"/>
    </w:pPr>
    <w:rPr>
      <w:rFonts w:ascii="Arial" w:hAnsi="Arial" w:cs="Arial"/>
      <w:b/>
      <w:bCs/>
      <w:color w:val="000000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440" w:leader="none"/>
      </w:tabs>
      <w:autoSpaceDE w:val="false"/>
      <w:spacing w:before="360" w:after="240"/>
      <w:jc w:val="both"/>
      <w:outlineLvl w:val="1"/>
    </w:pPr>
    <w:rPr>
      <w:rFonts w:ascii="Arial" w:hAnsi="Arial" w:cs="Arial"/>
      <w:b/>
      <w:color w:val="000000"/>
      <w:sz w:val="24"/>
      <w:szCs w:val="24"/>
      <w:lang w:val="pl-PL"/>
    </w:rPr>
  </w:style>
  <w:style w:type="paragraph" w:styleId="Heading3">
    <w:name w:val="Heading 3"/>
    <w:basedOn w:val="Normal"/>
    <w:next w:val="BodyText2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rFonts w:ascii="Arial" w:hAnsi="Arial" w:cs="Arial"/>
      <w:b/>
      <w:color w:val="000000"/>
      <w:szCs w:val="18"/>
      <w:lang w:val="pl-PL"/>
    </w:rPr>
  </w:style>
  <w:style w:type="paragraph" w:styleId="Heading4">
    <w:name w:val="Heading 4"/>
    <w:basedOn w:val="Normal"/>
    <w:next w:val="BodyText2"/>
    <w:qFormat/>
    <w:pPr>
      <w:numPr>
        <w:ilvl w:val="3"/>
        <w:numId w:val="1"/>
      </w:numPr>
      <w:autoSpaceDE w:val="false"/>
      <w:spacing w:before="120" w:after="120"/>
      <w:jc w:val="both"/>
      <w:outlineLvl w:val="3"/>
    </w:pPr>
    <w:rPr>
      <w:rFonts w:ascii="Arial" w:hAnsi="Arial" w:cs="Arial"/>
      <w:b/>
      <w:i/>
      <w:color w:val="000000"/>
      <w:szCs w:val="18"/>
      <w:lang w:val="pl-PL"/>
    </w:rPr>
  </w:style>
  <w:style w:type="paragraph" w:styleId="Heading5">
    <w:name w:val="Heading 5"/>
    <w:basedOn w:val="Normal"/>
    <w:next w:val="BodyText2"/>
    <w:qFormat/>
    <w:pPr>
      <w:numPr>
        <w:ilvl w:val="4"/>
        <w:numId w:val="1"/>
      </w:numPr>
      <w:tabs>
        <w:tab w:val="clear" w:pos="720"/>
        <w:tab w:val="left" w:pos="1080" w:leader="none"/>
      </w:tabs>
      <w:autoSpaceDE w:val="false"/>
      <w:spacing w:before="120" w:after="60"/>
      <w:jc w:val="both"/>
      <w:outlineLvl w:val="4"/>
    </w:pPr>
    <w:rPr>
      <w:rFonts w:ascii="Arial" w:hAnsi="Arial" w:cs="Arial"/>
      <w:b/>
      <w:color w:val="000000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660" w:leader="none"/>
      </w:tabs>
      <w:autoSpaceDE w:val="false"/>
      <w:spacing w:before="120" w:after="120"/>
      <w:jc w:val="both"/>
      <w:outlineLvl w:val="5"/>
    </w:pPr>
    <w:rPr>
      <w:rFonts w:ascii="Arial" w:hAnsi="Arial" w:cs="Arial"/>
      <w:color w:val="000000"/>
      <w:szCs w:val="24"/>
      <w:lang w:val="pl-P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before="120" w:after="120"/>
      <w:jc w:val="both"/>
      <w:outlineLvl w:val="6"/>
    </w:pPr>
    <w:rPr>
      <w:rFonts w:ascii="Arial" w:hAnsi="Arial" w:cs="Arial"/>
      <w:color w:val="000000"/>
      <w:szCs w:val="32"/>
      <w:lang w:val="pl-P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color w:val="FF0000"/>
      <w:sz w:val="24"/>
      <w:szCs w:val="24"/>
      <w:u w:val="single"/>
      <w:lang w:val="pl-PL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i/>
      <w:iCs/>
      <w:color w:val="FF0000"/>
      <w:sz w:val="24"/>
      <w:szCs w:val="24"/>
      <w:u w:val="single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8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8z7">
    <w:name w:val="WW8Num8z7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7">
    <w:name w:val="WW8Num18z7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5">
    <w:name w:val="WW8Num20z5"/>
    <w:qFormat/>
    <w:rPr/>
  </w:style>
  <w:style w:type="character" w:styleId="WW8Num20z7">
    <w:name w:val="WW8Num20z7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4">
    <w:name w:val="WW8Num2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7">
    <w:name w:val="WW8Num28z7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120" w:after="120"/>
      <w:ind w:left="539" w:hanging="0"/>
      <w:jc w:val="both"/>
    </w:pPr>
    <w:rPr>
      <w:rFonts w:ascii="Arial" w:hAnsi="Arial" w:cs="Arial"/>
      <w:color w:val="000000"/>
      <w:lang w:val="pl-PL"/>
    </w:rPr>
  </w:style>
  <w:style w:type="paragraph" w:styleId="BodyTextIndent2">
    <w:name w:val="Body Text Indent 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false"/>
      <w:spacing w:before="0" w:after="60"/>
      <w:ind w:left="1440" w:hanging="0"/>
      <w:jc w:val="both"/>
    </w:pPr>
    <w:rPr>
      <w:rFonts w:ascii="Arial" w:hAnsi="Arial" w:cs="Arial"/>
      <w:color w:val="000080"/>
      <w:sz w:val="18"/>
      <w:szCs w:val="18"/>
      <w:lang w:val="pl-PL"/>
    </w:rPr>
  </w:style>
  <w:style w:type="paragraph" w:styleId="BodyTextOther">
    <w:name w:val="Body Text Other"/>
    <w:basedOn w:val="TextBody"/>
    <w:qFormat/>
    <w:pPr>
      <w:autoSpaceDE w:val="false"/>
      <w:ind w:left="709" w:hanging="0"/>
      <w:jc w:val="left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6"/>
      <w:lang w:val="pl-PL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lang w:val="pl-PL"/>
    </w:rPr>
  </w:style>
  <w:style w:type="paragraph" w:styleId="Title2">
    <w:name w:val="Title_2"/>
    <w:basedOn w:val="Heading"/>
    <w:qFormat/>
    <w:pPr>
      <w:keepNext w:val="true"/>
      <w:autoSpaceDE w:val="false"/>
      <w:spacing w:before="240" w:after="120"/>
      <w:ind w:left="709" w:hanging="0"/>
      <w:jc w:val="both"/>
      <w:outlineLvl w:val="9"/>
    </w:pPr>
    <w:rPr>
      <w:color w:val="000000"/>
      <w:kern w:val="0"/>
      <w:sz w:val="24"/>
      <w:szCs w:val="24"/>
      <w:lang w:val="pl-PL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sz w:val="24"/>
      <w:szCs w:val="24"/>
      <w:lang w:val="pl-PL"/>
    </w:rPr>
  </w:style>
  <w:style w:type="paragraph" w:styleId="Normal11pt">
    <w:name w:val="Normal + 11 p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Bold">
    <w:name w:val="Body Text 2 Bold"/>
    <w:basedOn w:val="BodyText2"/>
    <w:qFormat/>
    <w:pPr>
      <w:autoSpaceDE w:val="true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1:00Z</dcterms:created>
  <dc:creator>Maja Dyl</dc:creator>
  <dc:description/>
  <cp:keywords/>
  <dc:language>en-US</dc:language>
  <cp:lastModifiedBy>lwojcieski</cp:lastModifiedBy>
  <cp:lastPrinted>2006-12-08T10:48:00Z</cp:lastPrinted>
  <dcterms:modified xsi:type="dcterms:W3CDTF">2007-11-20T12:35:00Z</dcterms:modified>
  <cp:revision>20</cp:revision>
  <dc:subject/>
  <dc:title>Działając na podstawie § 30 ust</dc:title>
</cp:coreProperties>
</file>