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GŁOSZENIE O ZMIANIE STATUTU FUNDUSZU WŁASNOŚCI PRACOWNICZEJ PKP SPECJALISTYCZNEGO FUNDUSZU INWESTYCYJNEGO OTWARTEGO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Legg Mason Towarzystwo Funduszy Inwestycyjnych Spółka Akcyjna</w:t>
      </w:r>
      <w:r>
        <w:rPr>
          <w:sz w:val="22"/>
          <w:szCs w:val="22"/>
          <w:lang w:val="pl-PL"/>
        </w:rPr>
        <w:t xml:space="preserve"> z siedzibą w Warszawie, działając na podstawie art. 4 ustawy z dnia 27 maja 2004 r. o funduszach inwestycyjnych (Dz. U. Nr 146, poz. 1546, z późn. zm.) jako organ </w:t>
      </w:r>
      <w:r>
        <w:rPr>
          <w:b/>
          <w:sz w:val="22"/>
          <w:szCs w:val="22"/>
          <w:lang w:val="pl-PL"/>
        </w:rPr>
        <w:t>Funduszu Własności Pracowniczej PKP Specjalistycznego Funduszu Inwestycyjnego Otwartego (Fundusz)</w:t>
      </w:r>
      <w:r>
        <w:rPr>
          <w:sz w:val="22"/>
          <w:szCs w:val="22"/>
          <w:lang w:val="pl-PL"/>
        </w:rPr>
        <w:t>, na podstawie art. 24 ust. 5 powyższej ustawy, niniejszym ogłasza o dokonaniu w statucie Funduszu następujących zmian:</w:t>
      </w:r>
    </w:p>
    <w:p>
      <w:pPr>
        <w:pStyle w:val="Heading1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right="-51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) § 7 ust. 3</w:t>
      </w:r>
      <w:r>
        <w:rPr>
          <w:b/>
          <w:bCs/>
          <w:sz w:val="22"/>
          <w:szCs w:val="22"/>
          <w:lang w:val="pl-PL"/>
        </w:rPr>
        <w:t xml:space="preserve"> otrzymuje brzmienie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3. Punktem odniesienia dla oceny realizacji celu inwestycyjnego w okresach trzyletnich jest reinwestowana średnia ważona suma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Warszawskiego Indeksu Giełdowego (WIG) z wagą 0,2 (indeks ten publikowany jest m.in. na stronach .WIG serwisu Reuters oraz WIG &lt;Index&gt; serwisu Bloomberg), oraz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miany indeksu “Citigroup Poland Government Bond Index 1 to 3 Year Local Terms” obrazującego średnioważoną wartościami emisji stopę zwrotu z polskich obligacji skarbowych o oprocentowaniu stałym z terminami wykupu od jednego roku do trzech lat z wagą 0,8 (indeks ten publikowany jest na stronie SBPL13L &lt;Index&gt; serwisu Bloomberg)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pl-PL"/>
        </w:rPr>
        <w:t>Indeks ten będzie wyliczany co miesiąc według wzoru: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=Indeks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drawing>
          <wp:inline distT="0" distB="0" distL="0" distR="0">
            <wp:extent cx="10026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6" r="-3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l-PL"/>
        </w:rPr>
        <w:drawing>
          <wp:inline distT="0" distB="0" distL="0" distR="0">
            <wp:extent cx="2590800" cy="50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20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dzie;</w:t>
        <w:tab/>
      </w:r>
    </w:p>
    <w:p>
      <w:pPr>
        <w:pStyle w:val="Normal"/>
        <w:ind w:left="360" w:hanging="0"/>
        <w:rPr/>
      </w:pPr>
      <w:r>
        <w:rPr>
          <w:sz w:val="22"/>
          <w:szCs w:val="22"/>
          <w:lang w:val="pl-PL"/>
        </w:rPr>
        <w:t>Citigroup_Poland_GBI_1-3</w:t>
      </w:r>
      <w:r>
        <w:rPr>
          <w:sz w:val="22"/>
          <w:szCs w:val="22"/>
          <w:vertAlign w:val="subscript"/>
          <w:lang w:val="pl-PL"/>
        </w:rPr>
        <w:t>m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danego okresu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l-PL"/>
        </w:rPr>
        <w:t>Citigroup_Poland_GBI_1-3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– wartość indeksu “Citigroup Poland Government Bond Index 1 to 3 Year” na koniec poprzedniego okresu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indeksu WIG na koniec danego okresu,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l-PL"/>
        </w:rPr>
        <w:t>WIG</w:t>
      </w:r>
      <w:r>
        <w:rPr>
          <w:sz w:val="22"/>
          <w:szCs w:val="22"/>
          <w:vertAlign w:val="subscript"/>
          <w:lang w:val="pl-PL"/>
        </w:rPr>
        <w:t xml:space="preserve">m-1 </w:t>
      </w:r>
      <w:r>
        <w:rPr>
          <w:sz w:val="22"/>
          <w:szCs w:val="22"/>
          <w:lang w:val="pl-PL"/>
        </w:rPr>
        <w:t>– wartość indeksu WIG na koniec poprzedniego okresu</w:t>
      </w:r>
    </w:p>
    <w:p>
      <w:pPr>
        <w:pStyle w:val="Normal"/>
        <w:ind w:left="360" w:hanging="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 xml:space="preserve">m </w:t>
      </w:r>
      <w:r>
        <w:rPr>
          <w:sz w:val="22"/>
          <w:szCs w:val="22"/>
          <w:lang w:val="pl-PL"/>
        </w:rPr>
        <w:t>– wartość wyliczonego indeksu na koniec danego okresu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deks</w:t>
      </w:r>
      <w:r>
        <w:rPr>
          <w:sz w:val="22"/>
          <w:szCs w:val="22"/>
          <w:vertAlign w:val="subscript"/>
          <w:lang w:val="pl-PL"/>
        </w:rPr>
        <w:t>m-1</w:t>
      </w:r>
      <w:r>
        <w:rPr>
          <w:sz w:val="22"/>
          <w:szCs w:val="22"/>
          <w:lang w:val="pl-PL"/>
        </w:rPr>
        <w:t xml:space="preserve"> – wartość wyliczonego indeksu na koniec poprzedniego okresu”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32" w:hanging="43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51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2) § 8 ust. 1 pkt 3 otrzymuje brzmienie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3) depozyty o terminie zapadalności nie dłuższym niż rok, płatne na żądanie lub które można wycofać przed terminem zapadalności, w bankach krajowych lub instytucjach kredytowych w rozumieniu Ustawy o funduszach inwestycyjnych, a także - na podstawie zgody Komisji - w bankach zagranicznych w rozumieniu tej ustawy, pod warunkiem, że bank zagraniczny podlega nadzorowi właściwego organu nadzoru nad rynkiem finansowym w zakresie co najmniej takim, jak określony w prawie wspólnotowym w rozumieniu tej ustawy,”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3) § 8 ust. 2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uje brzmienie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2. Lokowanie w papiery wartościowe lub instrumenty rynku pieniężnego będące przedmiotem obrotu na rynku zorganizowanym w rozumieniu Ustawy o funduszach inwestycyjnych, oraz w papiery wartościowe i instrumenty rynku pieniężnego, których dopuszczenie do takiego obrotu jest zapewnione, w państwie innym niż Rzeczpospolita Polska lub państwo należące do Organizacji Współpracy Gospodarczej i Rozwoju (OECD) wymaga uzyskania zgody Komisji na dokonywanie lokat na określonej giełdzie lub rynku. Fundusz powiadomi Uczestników o uzyskaniu zgody w sposób określony w § 35 ust. 1.”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/>
      </w:pPr>
      <w:r>
        <w:rPr>
          <w:b/>
          <w:sz w:val="22"/>
          <w:szCs w:val="22"/>
          <w:lang w:val="pl-PL"/>
        </w:rPr>
        <w:t>4) 8 ust. 3 pkt 2 otrzymuje brzmienie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360" w:right="-51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2) tytuły uczestnictwa emitowane przez fundusze zagraniczne w rozumieniu Ustawy o funduszach inwestycyjnych;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51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5) § 9 ust. 1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uje brzmienie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1. Czynności prawne dokonane z naruszeniem ograniczeń określonych w § 8 ust. 1 pkt 5 w zw. z § 8b ust. 1 pkt 1, §8b ust. 1 pkt 2-11, § 8b ust. 3 pkt 1 i 2, § 8c, § 8d ust. 1 pkt 1-5 oraz przepisach wydanych na podstawie art. 94 ust. 7 Ustawy o funduszach inwestycyjnych są ważne.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6) § 9 ust. 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otrzymuje brzmienie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3. Jeżeli Fundusz przekroczy ograniczenia określone w postanowieniach wymienionych w ust. 1, jest obowiązany do dostosowania, niezwłocznie, stanu swoich aktywów do wymagań określonych w Ustawie o funduszach inwestycyjnych, uwzględniając należycie interes Uczestników Funduszu.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/>
      </w:pPr>
      <w:r>
        <w:rPr>
          <w:b/>
          <w:sz w:val="22"/>
          <w:szCs w:val="22"/>
          <w:lang w:val="pl-PL"/>
        </w:rPr>
        <w:t>7) § 10 c ust. 1 otrzymuje brzmienie: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4. Do celu stosowania limitów inwestycyjnych papiery wartościowe oraz instrumenty rynku pieniężnego emitowane przez emitentów z siedzibą za granicą lub notowane na rynku zorganizowanym za granicą zalicza się do typu oraz rodzaju określonych w Ustawie o funduszach inwestycyjnych papierów wartościowych lub instrumentów rynku pieniężnego, które najbardziej odpowiadają treści praw lub obowiązków ich posiadaczy lub emitentów inkorporowanych w tych papierach lub instrumentach.”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wyższe zmiany statutu Funduszu wchodzą w życie w dniu 20 listopada 2007 r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360" w:right="-51" w:hanging="360"/>
        <w:jc w:val="both"/>
        <w:rPr/>
      </w:pPr>
      <w:r>
        <w:rPr>
          <w:sz w:val="22"/>
          <w:szCs w:val="22"/>
          <w:lang w:val="pl-PL"/>
        </w:rPr>
        <w:t>Warszawa, dnia 20 listopada 2007 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3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4:09:00Z</dcterms:created>
  <dc:creator>mdyl</dc:creator>
  <dc:description/>
  <cp:keywords/>
  <dc:language>en-US</dc:language>
  <cp:lastModifiedBy>lwojcieski</cp:lastModifiedBy>
  <dcterms:modified xsi:type="dcterms:W3CDTF">2007-11-20T12:33:00Z</dcterms:modified>
  <cp:revision>5</cp:revision>
  <dc:subject/>
  <dc:title>OGŁOSZENIE O ZMIANIE STATUTU FUNDUSZU WŁASNOŚCI PRACOWNICZEJ PKP SPECJALISTYCZNEGO FUNDUSZU INWESTYCYJNEGO OTWARTEGO</dc:title>
</cp:coreProperties>
</file>